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Утвержден решением Благовещенского поселкового Совета депутатов Благовещенского района Алтайского края от 05.03.2014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Благовещенский поссовет Благовещенского района Алтайского края и должности муниципальной службы, и членов их семей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Благовещенский поссовет Благовещенского района Алтайского края                                                             (далее по тексту – Благовещенский поссовет)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-телекоммуникационной сети «Интернет» на официальных сайтах этих органов (далее — «официальные сайты»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,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Благовещенский поссовет, в котором лицо замещает муниципальную должность, должность муниципальной службы (далее - соответствующие органы местного самоупра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Утвержден решением Благовещенского поселкового Совета депутатов Благовещенского района Алтайского края от 05.03.2014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Благовещенский поссовет Благовещенского района Алтайского края и должности муниципальной службы, и членов их семей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ind w:firstLine="720"/>
        <w:jc w:val="both"/>
        <w:rPr/>
      </w:pPr>
      <w:r>
        <w:rPr/>
        <w:t>1. Настоящим порядком устанавливаются обязанности органов местного самоуправления муниципального образования Благовещенский поссовет Благовещенского района Алтайского края (далее по тексту – Благовещенский поссовет)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-телекоммуникационной сети «Интернет» на официальных сайтах этих органов (далее — «официальные сайты»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/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r>
        <w:rPr/>
        <w:t>в) декларированный годовой доход лица, замещающего</w:t>
      </w:r>
    </w:p>
    <w:p>
      <w:pPr>
        <w:pStyle w:val="Normal"/>
        <w:ind w:firstLine="720"/>
        <w:jc w:val="both"/>
        <w:rPr/>
      </w:pPr>
      <w:r>
        <w:rPr/>
        <w:t>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,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/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Благовещенский поссовет, в котором лицо замещает муниципальную должность, должность муниципальной службы (далее - соответствующие органы местного самоуправления).</w:t>
      </w:r>
    </w:p>
    <w:p>
      <w:pPr>
        <w:pStyle w:val="Normal"/>
        <w:ind w:firstLine="720"/>
        <w:jc w:val="both"/>
        <w:rPr/>
      </w:pPr>
      <w:r>
        <w:rPr/>
        <w:t>б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ind w:firstLine="72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r>
        <w:rPr/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8:00Z</dcterms:created>
  <dc:creator>Сергей</dc:creator>
  <dc:description/>
  <cp:keywords/>
  <dc:language>en-US</dc:language>
  <cp:lastModifiedBy>User</cp:lastModifiedBy>
  <cp:lastPrinted>2014-03-06T10:51:00Z</cp:lastPrinted>
  <dcterms:modified xsi:type="dcterms:W3CDTF">2014-09-10T06:40:00Z</dcterms:modified>
  <cp:revision>11</cp:revision>
  <dc:subject/>
  <dc:title>ПРОЕКТ</dc:title>
</cp:coreProperties>
</file>